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mc:AlternateContent>
          <mc:Choice Requires="wps">
            <w:drawing>
              <wp:inline distT="0" distB="0" distL="0" distR="0">
                <wp:extent cx="5764530" cy="31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La Creacion de un Mundo de Juego: Lo Que los niños Estan Aprendiendo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75pt;width:453.85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La Creacion de un Mundo de Juego: Lo Que los niños Estan Aprendiendo </w:t>
                      </w:r>
                    </w:p>
                  </w:txbxContent>
                </v:textbox>
                <v:path textpathok="t"/>
                <v:textpath on="t" fitshape="t" string="La Creacion de un Mundo de Juego: Lo Que los niños Estan Aprendiendo 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rFonts w:ascii="Comic Sans MS" w:hAnsi="Comic Sans MS" w:cs="Arial"/>
          <w:color w:val="888888"/>
          <w:sz w:val="22"/>
          <w:szCs w:val="22"/>
          <w:lang w:val="es-MX"/>
        </w:rPr>
      </w:pPr>
      <w:r>
        <w:rPr>
          <w:rFonts w:cs="Arial" w:ascii="Comic Sans MS" w:hAnsi="Comic Sans MS"/>
          <w:color w:val="333333"/>
          <w:sz w:val="22"/>
          <w:szCs w:val="22"/>
          <w:lang w:val="es-ES"/>
        </w:rPr>
        <w:t>El propósito del programa de preescolar es dar a los niños la oportunidad de crecer emocionalmente, físicamente, intelectualmente y socialmente. A lo largo de cada día, estaremos guiando a su hijo/a en la elección y la participación de variedad de actividades. Experiencias de aprendizaje son intencionalmente organizadas para que construyan su autoestima, desafían el pensamiento de su hijo/a y las habilidades de razonamiento, estimular las relaciones sanas con sus compañeros y los adultos, y exploren diferentes temas del currículo. Sus hijos pasaran tiempo en centros que ellos elegirán de aprendizaje que incluyen bloques, juego dramático, las matemáticas y las manipulaciones, el arte, el descubrimiento, las computadoras, la arena y la mesa de agua (sensoriales), y centros de alfabetización.</w:t>
      </w:r>
    </w:p>
    <w:p>
      <w:pPr>
        <w:pStyle w:val="Normal"/>
        <w:rPr>
          <w:rFonts w:ascii="Comic Sans MS" w:hAnsi="Comic Sans MS" w:cs="Comic Sans MS"/>
          <w:b/>
          <w:b/>
          <w:color w:val="888888"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color w:val="888888"/>
          <w:sz w:val="28"/>
          <w:szCs w:val="28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2743200" cy="2597785"/>
            <wp:effectExtent l="0" t="0" r="0" b="0"/>
            <wp:wrapTight wrapText="bothSides">
              <wp:wrapPolygon edited="0">
                <wp:start x="-148" y="0"/>
                <wp:lineTo x="-148" y="21374"/>
                <wp:lineTo x="21600" y="21374"/>
                <wp:lineTo x="21600" y="0"/>
                <wp:lineTo x="-14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>Bloques</w:t>
      </w:r>
    </w:p>
    <w:p>
      <w:pPr>
        <w:pStyle w:val="Normal"/>
        <w:textAlignment w:val="top"/>
        <w:rPr>
          <w:rFonts w:ascii="Comic Sans MS" w:hAnsi="Comic Sans MS" w:cs="Arial"/>
          <w:color w:val="888888"/>
          <w:sz w:val="22"/>
          <w:szCs w:val="22"/>
          <w:lang w:val="es-MX"/>
        </w:rPr>
      </w:pPr>
      <w:r>
        <w:rPr>
          <w:rStyle w:val="Hps"/>
          <w:rFonts w:cs="Arial" w:ascii="Arial" w:hAnsi="Arial"/>
          <w:color w:val="333333"/>
          <w:lang w:val="es-ES"/>
        </w:rPr>
        <w:t>•</w:t>
      </w:r>
      <w:r>
        <w:rPr>
          <w:rStyle w:val="Hps"/>
          <w:rFonts w:eastAsia="Arial"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Interacción con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relaciones espaciales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Discriminación y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clasificación de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forma, tamaño y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color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 Experimentar con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el equilibrio y la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forma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la adquisición de conocimientos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de causa y efecto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 Cooperar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El equilibrio y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la coordinación ojo mano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Capacidad de organización y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secuencial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Mejorar la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resolución de problemas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, diseño,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y técnicas de construcción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• Reconocer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cantidad</w:t>
      </w:r>
      <w:r>
        <w:rPr>
          <w:rFonts w:cs="Arial" w:ascii="Comic Sans MS" w:hAnsi="Comic Sans MS"/>
          <w:color w:val="333333"/>
          <w:sz w:val="22"/>
          <w:szCs w:val="22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22"/>
          <w:szCs w:val="22"/>
          <w:lang w:val="es-ES"/>
        </w:rPr>
        <w:t>y conceptos de número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MX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301240" cy="2514600"/>
            <wp:effectExtent l="0" t="0" r="0" b="0"/>
            <wp:wrapTight wrapText="bothSides">
              <wp:wrapPolygon edited="0">
                <wp:start x="-169" y="0"/>
                <wp:lineTo x="-169" y="21431"/>
                <wp:lineTo x="21626" y="21431"/>
                <wp:lineTo x="21626" y="0"/>
                <wp:lineTo x="-16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>Juego Dramáti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render habilidades para resolver conflictos (Trayendo el mundo adulto a ellos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Aumentando las habilidades verbales y el Desarrollo del Lenguaje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opera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resión de manera creativa e individualment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Hacer decisiones  y plan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render y expresar los sentimiento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Mejorar la capacidad de observació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2743200" cy="2402840"/>
            <wp:effectExtent l="0" t="0" r="0" b="0"/>
            <wp:wrapTight wrapText="bothSides">
              <wp:wrapPolygon edited="0">
                <wp:start x="-140" y="0"/>
                <wp:lineTo x="-140" y="21397"/>
                <wp:lineTo x="21600" y="21397"/>
                <wp:lineTo x="21600" y="0"/>
                <wp:lineTo x="-14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>Matemáticas y Manipulado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Desarrollando Perseverancia y Autocontrol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Aumentando las habilidades de Discriminación Visual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Mejorar la Coordinación de Mano-Oj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r con la discriminación tácti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render distancia y Direccionalida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onificar las habilidades motor finas y Manipulació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Desarrollo de las Habilidades en la Matemática (Calculo, la Secuencia, Clasificar, Ordenar, Contar, Patrones, Y  Formas</w:t>
      </w:r>
    </w:p>
    <w:p>
      <w:pPr>
        <w:pStyle w:val="Normal"/>
        <w:numPr>
          <w:ilvl w:val="6"/>
          <w:numId w:val="5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entrarse en los Conceptos Espaciales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sz w:val="28"/>
          <w:szCs w:val="28"/>
          <w:lang w:val="es-MX"/>
        </w:rPr>
        <w:t xml:space="preserve">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6450</wp:posOffset>
            </wp:positionH>
            <wp:positionV relativeFrom="paragraph">
              <wp:posOffset>53340</wp:posOffset>
            </wp:positionV>
            <wp:extent cx="1936750" cy="2743200"/>
            <wp:effectExtent l="0" t="0" r="0" b="0"/>
            <wp:wrapTight wrapText="bothSides">
              <wp:wrapPolygon edited="0">
                <wp:start x="-198" y="0"/>
                <wp:lineTo x="-198" y="21444"/>
                <wp:lineTo x="21661" y="21444"/>
                <wp:lineTo x="21661" y="0"/>
                <wp:lineTo x="-19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>Ar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Practicando Motricidad F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mpliación de Representación Creati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ndo con colores, formas y relaciones de tamañ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Logrando la expresión individu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rendiendo los símbol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rayendo las Ideas a vi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umentando el desarrollo en el lenguaj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Mejorando la coordinación de Ojo-Mano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881505" cy="2286000"/>
            <wp:effectExtent l="0" t="0" r="0" b="0"/>
            <wp:wrapTight wrapText="bothSides">
              <wp:wrapPolygon edited="0">
                <wp:start x="-217" y="0"/>
                <wp:lineTo x="-217" y="21418"/>
                <wp:lineTo x="21646" y="21418"/>
                <wp:lineTo x="21646" y="0"/>
                <wp:lineTo x="-217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 xml:space="preserve">Descubrimiento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Sacar Conclusiones y Hacer Prediccion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rendiendo y Probando Nuevos Concept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Aprendiendo a planear y Descubri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rendiendo el Cambio y el Mundo Natur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dquiriendo el Conocimiento de Causa y Afec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Identificando los Seres vivos y No viv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ndo, Descubriendo y Refinando las Habilidades de Observació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2171700" cy="1928495"/>
            <wp:effectExtent l="0" t="0" r="0" b="0"/>
            <wp:wrapTight wrapText="bothSides">
              <wp:wrapPolygon edited="0">
                <wp:start x="-183" y="0"/>
                <wp:lineTo x="-183" y="21323"/>
                <wp:lineTo x="21600" y="21323"/>
                <wp:lineTo x="21600" y="0"/>
                <wp:lineTo x="-183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>Computador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Desarrollando Lógica y Razonamien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Mejorando la Coordinación de Ojo Mano/Habilidades Motoras Fin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ndo con la Tecnologí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dquiriendo Conocimiento de Causa y Efec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lasificación y Razonamiento Matemát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Dignificación y Promoción de habilidades de pre-escritur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4790</wp:posOffset>
            </wp:positionV>
            <wp:extent cx="2393315" cy="2623820"/>
            <wp:effectExtent l="0" t="0" r="0" b="0"/>
            <wp:wrapTight wrapText="bothSides">
              <wp:wrapPolygon edited="0">
                <wp:start x="-160" y="0"/>
                <wp:lineTo x="-160" y="21475"/>
                <wp:lineTo x="21653" y="21475"/>
                <wp:lineTo x="21653" y="0"/>
                <wp:lineTo x="-160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>Mesa de Arena y Agu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nfoque en la exploración sensorial y el descubrimien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r, Descubrir y Refinar las Habilidades de Observació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rendiendo acerca de Medir y Pesa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finar Habilidades para Resolver Problem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dquiriendo conocimiento de Causa y Afec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ndo con Propiedades de la Materia y la Conservación de la Mater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  <w:lang w:val="es-MX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2065655" cy="2486025"/>
            <wp:effectExtent l="0" t="0" r="0" b="0"/>
            <wp:wrapTight wrapText="bothSides">
              <wp:wrapPolygon edited="0">
                <wp:start x="-197" y="0"/>
                <wp:lineTo x="-197" y="21515"/>
                <wp:lineTo x="21500" y="21515"/>
                <wp:lineTo x="21500" y="0"/>
                <wp:lineTo x="-197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s-MX"/>
        </w:rPr>
        <w:t xml:space="preserve">Centro de Alfabetización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6"/>
          <w:szCs w:val="26"/>
          <w:lang w:val="es-MX"/>
        </w:rPr>
        <w:t>(Incluye la biblioteca, escuchar y escribir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umentar el Desarrollo del Lengua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Desarrollo de Habilidades de Comprensió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rendiendo Habilidades de pre-lectu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Secuenciación y Cuent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rendiendo Conceptos sobre la Escritu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sando y Perfeccionando las Habilidades Motoras Fina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sando Escritura Para Transmitir el Significad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erimentando Momentos de Tranquilida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rabajando Independientement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  <w:lang w:val="es-MX"/>
        </w:rPr>
        <w:t>Desarrollando un Amor por los Libros</w:t>
      </w:r>
    </w:p>
    <w:sectPr>
      <w:type w:val="nextPage"/>
      <w:pgSz w:w="12240" w:h="15840"/>
      <w:pgMar w:left="1440" w:right="72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54:00Z</dcterms:created>
  <dc:creator>Preferred Customer</dc:creator>
  <dc:description/>
  <cp:keywords/>
  <dc:language>en-US</dc:language>
  <cp:lastModifiedBy>user</cp:lastModifiedBy>
  <cp:lastPrinted>2006-07-26T22:41:00Z</cp:lastPrinted>
  <dcterms:modified xsi:type="dcterms:W3CDTF">2013-03-19T20:54:00Z</dcterms:modified>
  <cp:revision>2</cp:revision>
  <dc:subject/>
  <dc:title>What Will My Child Be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92676</vt:r8>
  </property>
  <property fmtid="{D5CDD505-2E9C-101B-9397-08002B2CF9AE}" pid="3" name="_AuthorEmail">
    <vt:lpwstr>desnasmith@msn.com</vt:lpwstr>
  </property>
  <property fmtid="{D5CDD505-2E9C-101B-9397-08002B2CF9AE}" pid="4" name="_AuthorEmailDisplayName">
    <vt:lpwstr>Desna Smi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